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aps/>
          <w:shadow/>
          <w:sz w:val="36"/>
          <w:u w:val="single"/>
          <w:lang w:val="pt-BR"/>
        </w:rPr>
      </w:pPr>
      <w:r>
        <w:rPr>
          <w:caps/>
          <w:shadow/>
          <w:sz w:val="36"/>
          <w:u w:val="single"/>
          <w:lang w:val="pt-BR"/>
        </w:rPr>
        <w:t xml:space="preserve">Teste Filosófico para Iniciação Brahmínica  </w:t>
      </w:r>
    </w:p>
    <w:p>
      <w:pPr>
        <w:pStyle w:val="Heading1"/>
        <w:spacing w:before="240" w:after="0"/>
        <w:jc w:val="center"/>
        <w:rPr>
          <w:sz w:val="36"/>
          <w:u w:val="single"/>
          <w:lang w:val="pt-BR"/>
        </w:rPr>
      </w:pPr>
      <w:r>
        <w:rPr>
          <w:caps/>
          <w:shadow/>
          <w:sz w:val="36"/>
          <w:u w:val="single"/>
          <w:lang w:val="pt-BR"/>
        </w:rPr>
        <w:t xml:space="preserve">por Jayapataka Swami </w:t>
      </w:r>
      <w:r>
        <w:rPr>
          <w:sz w:val="26"/>
          <w:lang w:val="pt-BR"/>
        </w:rPr>
        <w:t>{V2.0}</w:t>
      </w:r>
    </w:p>
    <w:p>
      <w:pPr>
        <w:pStyle w:val="Header"/>
        <w:tabs>
          <w:tab w:val="clear" w:pos="4320"/>
          <w:tab w:val="clear" w:pos="8640"/>
        </w:tabs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40" w:right="1152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2"/>
          <w:lang w:val="pt-BR"/>
        </w:rPr>
      </w:pPr>
      <w:r>
        <w:rPr>
          <w:sz w:val="22"/>
          <w:lang w:val="pt-BR"/>
        </w:rPr>
        <w:t xml:space="preserve">A. Sobre a natureza material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1a) Explique de maneira geral os três modos da natureza. Inclua uma descrição específica das qualidades encontradas nos três diferentes modo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2a) A entidade viva é controlada ou livre, ou é uma combinação de ambas ? Explique como o livre arbítrio e a predestinação existem simultaneamente  na vida material da alma condicionada .</w:t>
      </w:r>
    </w:p>
    <w:p>
      <w:pPr>
        <w:pStyle w:val="Normal"/>
        <w:rPr/>
      </w:pPr>
      <w:r>
        <w:rPr>
          <w:sz w:val="22"/>
          <w:lang w:val="pt-BR"/>
        </w:rPr>
        <w:t>3a) O que é ação  (</w:t>
      </w:r>
      <w:r>
        <w:rPr>
          <w:i/>
          <w:sz w:val="22"/>
          <w:lang w:val="pt-BR"/>
        </w:rPr>
        <w:t>karma</w:t>
      </w:r>
      <w:r>
        <w:rPr>
          <w:sz w:val="22"/>
          <w:lang w:val="pt-BR"/>
        </w:rPr>
        <w:t>), ação proibida (</w:t>
      </w:r>
      <w:r>
        <w:rPr>
          <w:i/>
          <w:sz w:val="22"/>
          <w:lang w:val="pt-BR"/>
        </w:rPr>
        <w:t>vikarma</w:t>
      </w:r>
      <w:r>
        <w:rPr>
          <w:sz w:val="22"/>
          <w:lang w:val="pt-BR"/>
        </w:rPr>
        <w:t>), e inação (</w:t>
      </w:r>
      <w:r>
        <w:rPr>
          <w:i/>
          <w:sz w:val="22"/>
          <w:lang w:val="pt-BR"/>
        </w:rPr>
        <w:t>akarma</w:t>
      </w:r>
      <w:r>
        <w:rPr>
          <w:sz w:val="22"/>
          <w:lang w:val="pt-BR"/>
        </w:rPr>
        <w:t>)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4a) Quais são os 8 elementos materiais 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5a) Descreva os cinco sentidos para aquisição de conhecimento, seus objetos, e os cinco sentidos funcionai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6a) Qual é a função da mente, da inteligência e do  falso ego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7a) Explique a estrutura básica do ovo universal  em termos de seus diferentes sistemas planetários  e camadas que cobrem o universo. Como a Terra está situada neste sistema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8a) Descreva as diferentes espécies de vida. O que são e quantas são? Como a alma espiritual viaja das formas  inferiores à forma humana 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9a) Como o ser humano muda seu corpo no momento  da morte 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10a) Explique  karma. Com a lei do karma afeta a entidade viva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11a) Quais as reações  que ocorrem quando se executa atividades piedosas e impiedosas ? Dê alguns exemplos de atividades piedosas e impiedosas e suas reações resultantes.</w:t>
      </w:r>
    </w:p>
    <w:p>
      <w:pPr>
        <w:pStyle w:val="Normal"/>
        <w:rPr/>
      </w:pPr>
      <w:r>
        <w:rPr>
          <w:sz w:val="22"/>
          <w:lang w:val="pt-BR"/>
        </w:rPr>
        <w:t xml:space="preserve">12a) Explique o que são  </w:t>
      </w:r>
      <w:r>
        <w:rPr>
          <w:i/>
          <w:sz w:val="22"/>
          <w:lang w:val="pt-BR"/>
        </w:rPr>
        <w:t>devas</w:t>
      </w:r>
      <w:r>
        <w:rPr>
          <w:sz w:val="22"/>
          <w:lang w:val="pt-BR"/>
        </w:rPr>
        <w:t xml:space="preserve"> ou semideuses. Quais são os nomes, qualidades e atividades de pelo menos cinco deles?</w:t>
      </w:r>
    </w:p>
    <w:p>
      <w:pPr>
        <w:pStyle w:val="Normal"/>
        <w:rPr/>
      </w:pPr>
      <w:r>
        <w:rPr>
          <w:sz w:val="22"/>
          <w:lang w:val="pt-BR"/>
        </w:rPr>
        <w:t xml:space="preserve">13a) O que é  </w:t>
      </w:r>
      <w:r>
        <w:rPr>
          <w:i/>
          <w:sz w:val="22"/>
          <w:lang w:val="pt-BR"/>
        </w:rPr>
        <w:t>varnasrama</w:t>
      </w:r>
      <w:r>
        <w:rPr>
          <w:sz w:val="22"/>
          <w:lang w:val="pt-BR"/>
        </w:rPr>
        <w:t xml:space="preserve">? Quais são os deveres de cada </w:t>
      </w:r>
      <w:r>
        <w:rPr>
          <w:i/>
          <w:sz w:val="22"/>
          <w:lang w:val="pt-BR"/>
        </w:rPr>
        <w:t>varn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asrama</w:t>
      </w:r>
      <w:r>
        <w:rPr>
          <w:sz w:val="22"/>
          <w:lang w:val="pt-BR"/>
        </w:rPr>
        <w:t xml:space="preserve">. O que você considera como sua posição natural deste sistema e por quê? Qual é o </w:t>
      </w:r>
      <w:r>
        <w:rPr>
          <w:i/>
          <w:sz w:val="22"/>
          <w:lang w:val="pt-BR"/>
        </w:rPr>
        <w:t>asrama</w:t>
      </w:r>
      <w:r>
        <w:rPr>
          <w:sz w:val="22"/>
          <w:lang w:val="pt-BR"/>
        </w:rPr>
        <w:t xml:space="preserve"> apropriado para cada v</w:t>
      </w:r>
      <w:r>
        <w:rPr>
          <w:i/>
          <w:sz w:val="22"/>
          <w:lang w:val="pt-BR"/>
        </w:rPr>
        <w:t>arna</w:t>
      </w:r>
      <w:r>
        <w:rPr>
          <w:sz w:val="22"/>
          <w:lang w:val="pt-BR"/>
        </w:rPr>
        <w:t xml:space="preserve"> e, portanto, o que você pensa que é a sua melhor situação dentro do  </w:t>
      </w:r>
      <w:r>
        <w:rPr>
          <w:i/>
          <w:sz w:val="22"/>
          <w:lang w:val="pt-BR"/>
        </w:rPr>
        <w:t>asrama</w:t>
      </w:r>
      <w:r>
        <w:rPr>
          <w:sz w:val="22"/>
          <w:lang w:val="pt-BR"/>
        </w:rPr>
        <w:t>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14a) Escreva algo sobre a concepção  Védica  do tempo em termos da vida de Brahma. Como se calcula um dia de  Brahma de acordo com nossa concepção de tempo? Explique as yugas e sua duração, bem como a descrição dos processos espirituais a serem executados em cada um deles.  </w:t>
      </w:r>
    </w:p>
    <w:p>
      <w:pPr>
        <w:pStyle w:val="Normal"/>
        <w:rPr/>
      </w:pPr>
      <w:r>
        <w:rPr>
          <w:sz w:val="22"/>
          <w:lang w:val="pt-BR"/>
        </w:rPr>
        <w:t xml:space="preserve">15a) Quais são as qualidades especiais de </w:t>
      </w:r>
      <w:r>
        <w:rPr>
          <w:i/>
          <w:sz w:val="22"/>
          <w:lang w:val="pt-BR"/>
        </w:rPr>
        <w:t>Kali</w:t>
      </w:r>
      <w:r>
        <w:rPr>
          <w:sz w:val="22"/>
          <w:lang w:val="pt-BR"/>
        </w:rPr>
        <w:t>-</w:t>
      </w:r>
      <w:r>
        <w:rPr>
          <w:i/>
          <w:sz w:val="22"/>
          <w:lang w:val="pt-BR"/>
        </w:rPr>
        <w:t>yuga</w:t>
      </w:r>
      <w:r>
        <w:rPr>
          <w:sz w:val="22"/>
          <w:lang w:val="pt-BR"/>
        </w:rPr>
        <w:t xml:space="preserve">?  Quem é a personalidade de Kali (yuga) e o que o </w:t>
      </w:r>
      <w:r>
        <w:rPr>
          <w:i/>
          <w:sz w:val="22"/>
          <w:lang w:val="pt-BR"/>
        </w:rPr>
        <w:t>Srimad</w:t>
      </w:r>
      <w:r>
        <w:rPr>
          <w:sz w:val="22"/>
          <w:lang w:val="pt-BR"/>
        </w:rPr>
        <w:t xml:space="preserve"> </w:t>
      </w:r>
      <w:r>
        <w:rPr>
          <w:i/>
          <w:sz w:val="22"/>
          <w:lang w:val="pt-BR"/>
        </w:rPr>
        <w:t>Bhagavatam</w:t>
      </w:r>
      <w:r>
        <w:rPr>
          <w:sz w:val="22"/>
          <w:lang w:val="pt-BR"/>
        </w:rPr>
        <w:t xml:space="preserve"> diz a respeito dela? Quais são as vantagens e desvantagens desta  Kali-yuga? </w:t>
      </w:r>
    </w:p>
    <w:p>
      <w:pPr>
        <w:pStyle w:val="Heading2"/>
        <w:rPr>
          <w:sz w:val="22"/>
          <w:lang w:val="pt-BR"/>
        </w:rPr>
      </w:pPr>
      <w:r>
        <w:rPr>
          <w:sz w:val="22"/>
          <w:lang w:val="pt-BR"/>
        </w:rPr>
        <w:t xml:space="preserve">B. Tópicos sobre a alma e a Superalma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1b) Escreva tantas qualidades da alma quanto você souber. Explique como essas qualidades são diferentes das qualidades do corpo  material.</w:t>
      </w:r>
    </w:p>
    <w:p>
      <w:pPr>
        <w:pStyle w:val="Normal"/>
        <w:rPr/>
      </w:pPr>
      <w:r>
        <w:rPr>
          <w:sz w:val="22"/>
          <w:lang w:val="pt-BR"/>
        </w:rPr>
        <w:t xml:space="preserve">2b) Explique totalmente o significado do verso Bhagavad-Gita </w:t>
      </w:r>
      <w:r>
        <w:rPr>
          <w:i/>
          <w:sz w:val="22"/>
          <w:lang w:val="pt-BR"/>
        </w:rPr>
        <w:t>dehino 'smin yatha dehe</w:t>
      </w:r>
      <w:r>
        <w:rPr>
          <w:sz w:val="22"/>
          <w:lang w:val="pt-BR"/>
        </w:rPr>
        <w:t>, "Conforme a alma corporificada continuamente passa de um corpo ..." etc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/>
        </w:rPr>
        <w:t xml:space="preserve">3b) Qual é a função  da Superalma  em referência aos versos </w:t>
      </w:r>
      <w:r>
        <w:rPr>
          <w:i/>
          <w:sz w:val="22"/>
          <w:lang w:val="pt-BR"/>
        </w:rPr>
        <w:t>isvara sarva bhutanam, sarvasya caham hrdi sannivistho</w:t>
      </w:r>
      <w:r>
        <w:rPr>
          <w:sz w:val="22"/>
          <w:lang w:val="pt-BR"/>
        </w:rPr>
        <w:t xml:space="preserve">, e </w:t>
      </w:r>
      <w:r>
        <w:rPr>
          <w:i/>
          <w:sz w:val="22"/>
          <w:lang w:val="pt-BR"/>
        </w:rPr>
        <w:t>upadrstanumantas ca</w:t>
      </w:r>
      <w:r>
        <w:rPr>
          <w:sz w:val="22"/>
          <w:lang w:val="pt-BR"/>
        </w:rPr>
        <w:t>? Se você não conhece estes verso em sânscrito, escreva uma resposta sobre a Superalma 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4b) Como a Superalma regula o karma de todas as entidades vivas condicionadas 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5b) Qual é o exemplo   dos dois pássaros na árvore, e qual é sua explicação ?</w:t>
      </w:r>
    </w:p>
    <w:p>
      <w:pPr>
        <w:pStyle w:val="Heading2"/>
        <w:rPr>
          <w:sz w:val="22"/>
          <w:lang w:val="pt-BR"/>
        </w:rPr>
      </w:pPr>
      <w:r>
        <w:rPr>
          <w:sz w:val="22"/>
          <w:lang w:val="pt-BR"/>
        </w:rPr>
        <w:t>C. Perguntas sobre  Krsna e a Verdade Absoluta</w:t>
      </w:r>
    </w:p>
    <w:p>
      <w:pPr>
        <w:pStyle w:val="Normal"/>
        <w:rPr/>
      </w:pPr>
      <w:r>
        <w:rPr>
          <w:sz w:val="22"/>
          <w:lang w:val="pt-BR"/>
        </w:rPr>
        <w:t xml:space="preserve">1c) Quem é  Krsna? Por que Ele é descrito como  Isvara, Purusa, Bhagavan, Adidevam? Em quais outras qualidades de Krsna você pode pensar? Tente e escreva no contexto do verso, </w:t>
      </w:r>
      <w:r>
        <w:rPr>
          <w:i/>
          <w:iCs/>
          <w:sz w:val="22"/>
          <w:lang w:val="pt-BR"/>
        </w:rPr>
        <w:t>aham sarvasya prabhavah</w:t>
      </w:r>
      <w:r>
        <w:rPr>
          <w:sz w:val="22"/>
          <w:lang w:val="pt-BR"/>
        </w:rPr>
        <w:t>.</w:t>
      </w:r>
    </w:p>
    <w:p>
      <w:pPr>
        <w:pStyle w:val="Normal"/>
        <w:rPr/>
      </w:pPr>
      <w:r>
        <w:rPr>
          <w:sz w:val="22"/>
          <w:lang w:val="pt-BR"/>
        </w:rPr>
        <w:t xml:space="preserve">2c) Qual é o propósito  do verso, </w:t>
      </w:r>
      <w:r>
        <w:rPr>
          <w:i/>
          <w:iCs/>
          <w:sz w:val="22"/>
          <w:lang w:val="pt-BR"/>
        </w:rPr>
        <w:t>ye yatha mam prapadyante</w:t>
      </w:r>
      <w:r>
        <w:rPr>
          <w:sz w:val="22"/>
          <w:lang w:val="pt-BR"/>
        </w:rPr>
        <w:t xml:space="preserve">, "À medida em que eles se rendem a Mim, Eu os recompenso ..."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3c) Qual é o objetivo último ou a perfeição mais elevada da vida ? Como se pode atingi-la ?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4c) Quais são as qualidades  das formas pessoais de Krsna e Visnu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5c) Explique tantas características quanto for possível sobre as dez encarnações  do Supremo .  Há quantas encarnações do Supremo?  Explique os diferentes tipos de encarnações do Supremo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6c) Descreva o  Panca-tattva. Quem são e quem são eles em  Krsna-lila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7c) Quais são os sintomas de uma encarnação verdadeira do Senhor e o que são aqueles que reivindicam ser Deus e como podemos desafiá-los para mostrem que é Deus?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8c) Descreva as 3 manifestações da Verdade Absoluta. Também, explique o processo yógico específico pelo qual se realiza cada manifestação 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9c)  Das três realizações, isto é, Paramatma, Bhagavan, ou Brahman qual é a mais completa ? Qual caminho de auto-realização é mais apropriado para hoje?</w:t>
      </w:r>
    </w:p>
    <w:p>
      <w:pPr>
        <w:pStyle w:val="Heading2"/>
        <w:rPr>
          <w:sz w:val="22"/>
          <w:lang w:val="pt-BR"/>
        </w:rPr>
      </w:pPr>
      <w:r>
        <w:rPr>
          <w:sz w:val="22"/>
          <w:lang w:val="pt-BR"/>
        </w:rPr>
        <w:t>D.  Sobre a Sucessão Discipular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1d) O que é sucessão discipular e por que é importante ? Qual é o nome de nossa sampradaya e das outras  vaisnava sampradayas? Se você puder, nomeie os principais  sampradaya acarya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2d) Nomeie os  sampradaya acaryas na nossa  sampradaya a partir de  Srila Jagannatha dasa Babaji até hoje. Se possível, faça uma lista de toda a sucessão a partir da época de Caitanya Mahaprabhu. Também liste de  Krsna a Madhvacarya. </w:t>
      </w:r>
    </w:p>
    <w:p>
      <w:pPr>
        <w:pStyle w:val="Normal"/>
        <w:rPr/>
      </w:pPr>
      <w:r>
        <w:rPr>
          <w:sz w:val="22"/>
          <w:lang w:val="pt-BR"/>
        </w:rPr>
        <w:t xml:space="preserve">3d) Qual é  o significado do  verso , </w:t>
      </w:r>
      <w:r>
        <w:rPr>
          <w:i/>
          <w:sz w:val="22"/>
          <w:lang w:val="pt-BR"/>
        </w:rPr>
        <w:t>tad viddhi pranipatena</w:t>
      </w:r>
      <w:r>
        <w:rPr>
          <w:sz w:val="22"/>
          <w:lang w:val="pt-BR"/>
        </w:rPr>
        <w:t>, “Apenas tente aprender a verdade ...”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4d) O que é um diksa guru, um siksa guru, e um vartmana pradarsaka guru?  Qual é a diferença entre estes gurus?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5d) Qual é o significado especial das palavras ‘Fundador-acarya’ ('Founder-acarya')?  Qual relacionamento Srila Prabhupada tem com os devotos da  ISKCON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6d) Descreva como  Srila Prabhupada veio para o Ocidente  e começou o movimento da consciência de Krsna?</w:t>
      </w:r>
    </w:p>
    <w:p>
      <w:pPr>
        <w:pStyle w:val="Heading2"/>
        <w:rPr>
          <w:sz w:val="22"/>
          <w:lang w:val="pt-BR"/>
        </w:rPr>
      </w:pPr>
      <w:r>
        <w:rPr>
          <w:sz w:val="22"/>
          <w:lang w:val="pt-BR"/>
        </w:rPr>
        <w:t xml:space="preserve">E. Relativas à consciência de Krsna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1e) Qual é a função  do desejo  na vida espiritual 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2e) O que é  sanatana-dharma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3e)  O Senhor  Caitanya compara o serviço devocional a semear uma semente (bhakti-lata-bija)  no coração. A trepadeira devocional é regada com ouvir, cantar, e outro serviço devocional. Por favor, mencione os dois tipos de perigos dos quais o Senhor Caitanya Mahaprabhu nos advertiu. Como um devoto deve proteger sua trepadeira devocional destes perigos?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4e)  Quais são as nove qualidades de um Brahmin?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5e)  Dê 3 exemplos de como as qualidades acima  de um Brahmin podem ser usadas internamente e externamente em serviço devocional  ?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6e)  "Quem sou eu?" é a questão básica da auto-realização. Por favor, explique “Quem você é?”, de acordo com os ensinamentos do Senhor Caitanya Mahaprabhu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7e)  Um ser humano pode ser Deus ? Se Sim, explique o processo . A vinda do Senhor  Krsna a este mundo material é como a dos seres humanos ? Por qual potência Ele descende a este mundo material ? </w:t>
      </w:r>
    </w:p>
    <w:p>
      <w:pPr>
        <w:pStyle w:val="Normal"/>
        <w:rPr>
          <w:rFonts w:ascii="Roman 10cpi;Courier 10cpi" w:hAnsi="Roman 10cpi;Courier 10cpi" w:cs="Roman 10cpi;Courier 10cpi"/>
          <w:sz w:val="22"/>
          <w:lang w:val="pt-BR"/>
        </w:rPr>
      </w:pPr>
      <w:r>
        <w:rPr>
          <w:sz w:val="22"/>
          <w:lang w:val="pt-BR"/>
        </w:rPr>
        <w:t>8e)  Por que um  brahmin é chamado "dwija" ou duas vezes nascido ? Um brahmin tem que ser mais cuidadoso  uma vez que será mais responsável por suas ações ? Quais são os benefícios  que fazem valer a pena aceitar Segunda iniciação ?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pt-BR"/>
        </w:rPr>
      </w:pPr>
      <w:r>
        <w:rPr>
          <w:sz w:val="22"/>
          <w:lang w:val="pt-BR"/>
        </w:rPr>
        <w:t xml:space="preserve">9e)  Uma vez que se pode atingir facilmente  a liberação, a partir do serviço devocional, por que um devoto quer espalhar a consciência de Krsna  considerando todos os riscos e problemas ? </w:t>
      </w:r>
    </w:p>
    <w:p>
      <w:pPr>
        <w:pStyle w:val="Heading2"/>
        <w:rPr>
          <w:sz w:val="22"/>
          <w:lang w:val="pt-BR"/>
        </w:rPr>
      </w:pPr>
      <w:r>
        <w:rPr>
          <w:sz w:val="22"/>
          <w:lang w:val="pt-BR"/>
        </w:rPr>
        <w:t>F. Questões sobre nossas vidas pessoais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1f) Quais são os princípios regulativos ? Por que é ruim quebrá-los 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2f) Descreva a importância de cantar 16 voltas todos os dias e os efeitos de não cantar 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3f) Quais são as coisas importantes de se lembrar  de fazer antes e depois de comer 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4f) Quando se está contaminado e tem que tomar um banho?  Explique os diferentes níveis de contaminação e como se purificar de cada nível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5f) O que é uma forma aceitável  de limpeza para um  brahmana ou em um  templo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6f) Qual é o modo correto  de interação entre os homens e as mulheres  em diferentes  asrams ou em um templo? Responda em relação às interações do templo e outras interações não orientadas pelo serviço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7f) Qual é a importância do sankirtana 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8f) Explique porque este movimento é chamado  de movimento de sankirtana. Qual é a importância  de um templo a este respeito 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9f) Quem são as Deidades  e quais são alguns pontos importantes em Seu serviço ?</w:t>
      </w:r>
    </w:p>
    <w:p>
      <w:pPr>
        <w:pStyle w:val="Heading2"/>
        <w:rPr>
          <w:sz w:val="22"/>
          <w:lang w:val="pt-BR"/>
        </w:rPr>
      </w:pPr>
      <w:r>
        <w:rPr>
          <w:sz w:val="22"/>
          <w:lang w:val="pt-BR"/>
        </w:rPr>
        <w:t xml:space="preserve">G. Pontos extras importantes para serem respondidos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1g) Explique os processos de karma, yoga mística e  bhakti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2g) O que é  impersonalismo? Por que este é um conceito inferior e quem originou  este sistema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3g) O que é a filosofia do ‘vazio’ , por que é falsa e quem a começou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4g) Explique a insatisfação de  Vyasadeva e o que fez para corrigi-la 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5g) Explique as circunstâncias sobre a fala do  Bhagavad-Gita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6g) Escreva em  sânscrito e na sua própria língua (ou em inglês) tantos versos quanto for possível, mas não menos do que  15 versos.</w:t>
      </w:r>
    </w:p>
    <w:p>
      <w:pPr>
        <w:pStyle w:val="Normal"/>
        <w:spacing w:before="0" w:after="120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default" r:id="rId3"/>
      <w:type w:val="nextPage"/>
      <w:pgSz w:w="11906" w:h="16838"/>
      <w:pgMar w:left="1440" w:right="1151" w:gutter="0" w:header="720" w:top="1021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ourier 10cp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</w:rPr>
      <w:t>Jayapataka Swami 2</w:t>
    </w:r>
    <w:r>
      <w:rPr>
        <w:i/>
        <w:vertAlign w:val="superscript"/>
      </w:rPr>
      <w:t>nd</w:t>
    </w:r>
    <w:r>
      <w:rPr>
        <w:i/>
      </w:rPr>
      <w:t xml:space="preserve"> Initiation Philosophical Examin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</w:rPr>
      <w:t>Jayapataka Swami 2</w:t>
    </w:r>
    <w:r>
      <w:rPr>
        <w:i/>
        <w:vertAlign w:val="superscript"/>
      </w:rPr>
      <w:t>nd</w:t>
    </w:r>
    <w:r>
      <w:rPr>
        <w:i/>
      </w:rPr>
      <w:t xml:space="preserve"> Initiation Philosophical Examin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u w:val="thic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before="0" w:after="0"/>
      <w:jc w:val="right"/>
    </w:pPr>
    <w:rPr/>
  </w:style>
  <w:style w:type="paragraph" w:styleId="Proposal">
    <w:name w:val="proposal"/>
    <w:basedOn w:val="Normal"/>
    <w:qFormat/>
    <w:pPr>
      <w:spacing w:before="120" w:after="0"/>
      <w:ind w:left="792" w:hanging="504"/>
    </w:pPr>
    <w:rPr>
      <w:rFonts w:ascii="Times New Roman" w:hAnsi="Times New Roman" w:cs="Times New Roman"/>
    </w:rPr>
  </w:style>
  <w:style w:type="paragraph" w:styleId="Proposal2">
    <w:name w:val="proposal2"/>
    <w:basedOn w:val="Proposal"/>
    <w:qFormat/>
    <w:pPr>
      <w:ind w:left="1080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08:00Z</dcterms:created>
  <dc:creator>Jayapataka Swami </dc:creator>
  <dc:description/>
  <dc:language>en-US</dc:language>
  <cp:lastModifiedBy>GAURANGA</cp:lastModifiedBy>
  <cp:lastPrinted>2000-08-29T23:30:00Z</cp:lastPrinted>
  <dcterms:modified xsi:type="dcterms:W3CDTF">2002-02-07T22:28:00Z</dcterms:modified>
  <cp:revision>11</cp:revision>
  <dc:subject>Brahmanical Teste</dc:subject>
  <dc:title>Teste Para Segunda Iniciacao</dc:title>
</cp:coreProperties>
</file>